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ULTIMATE QUIZ II - GAME INSTRUCTIONS 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LTIMATE QUIZ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#2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1.0b)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L / NTSC)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HAREWARE VERSION)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Andy Gibson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Date November 1994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Copyright Not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Hardware Requir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Loading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 Playing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. Acknowled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.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Copyright Noti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 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 NOT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Ultimate Quiz and all supplied documentation are Copyright  1994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y Gibson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CLAI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game and supplied files have proven to be stable in everyday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uthor is not responsible for any loss of data, damages to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hardware that may result directly or indirectly from the us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.  The author reserves the right to make changes to th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ocumentation without not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FA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disk and its contents have been released as SHAREWARE and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read freely to everyone.  No more than the price of a blank flopp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verhead charges should be charged for each copy sold !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SHAREWARE release has been seriously cut-down for release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ly a taster of the full game and therefore it is classed as a tr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fore-you-buy piece of software.  If you like this game,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sider paying the Registration Fee to the author for the full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ich includes a whole host of extra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uthor, Andy Gibson, gives permission to let this SHAREWAR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included on any game comps/packs such as the ASSASSIN game pack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gazine coverdisks etc.  (Even CD compila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ever, all supplied documentation MUST be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 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of the most important features of this game have been cut-ou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release and therefore you should look at this SHAREWARE versi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beta test version !  The most important being that this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is limited to only 50 questions !  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all those people out there that enjoy playing quiz games, I hop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consider sending the Registration Fee to myself for a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of the game which includes these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1: ALL OPTIONS EN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2: SAVE NAME/HiSCORES TO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3: BONUS 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4: FREE DAT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5: SOUND FX &amp; 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6: QUESTION CREATOR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7: QUESTION PLAYER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8: AMOS SOURCE CODE OFFER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9: EXTRA DATA DISKS O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: 500 QUESTIONS PER DATA DISK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the Registered Version you are not limited to just 50 questions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ct, you are not limited to any amount !  That is because the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requires DATA disks, (one POP MUSIC DATA Disk is supplied Fre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ich holds all the questions and music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means there is no limit to the amount of subjects available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are even supplied with all the utilities to create your very own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ks without having to code a single line !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ach DATA Disk contains 500 questions, Music Modules and intro IFF pic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ich includes the subject and compilers name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even make yourself money by releasing your own DATA disks to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other Registered users of the game.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you Register, you will have the option to buy more DATA Disk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users or my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re's all you need to 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nd a cheque or postal order for only 10.00 (sterling) made payabl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  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y Gibson  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 Hilton Ter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mbusla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lasg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72 8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OT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n't forget that you get two disks for your money and a whole ho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tra utils and features that are not supplied or available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t-down SHAREWARE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N'T DELAY .... REGISTER TODAY .... SEE WHAT YOU'RE MISSING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st a small note of intere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is a total of 52 Colours on-screen at any one time !!! 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now how this is achieved ?  -  Register for detail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Hardware 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 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game should run on any Amiga with at least 1 meg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Well you didn't expect it to run on an Atari did you 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lly PAL and NTSC compat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be run from Hard Disk. (copy all files to same path/parti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B * : Please note that the game does not require any extra Librari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un.  However, this text file is read via PPMore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imilar text viewer) which may require extra librarie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game requires the  'Quiz.Data'  file to be in the same path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as the  'Quiz.Game' 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Loading Instru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 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game can either be loaded via the WBench or simply from CLI or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typing in the correct path and 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 Playing Instru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 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ll what can I say ?  Just plug in your Joystick and away you go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.K. Then ..... here comes a few detai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the game loads you will be presented first with the options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here you can select/toggle these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T GAME    -   Simply Starts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R         -   DISABLED on Shareware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DITS       -   DISABLED on Shareware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 SCORES   -   DISABLED on Shareware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ICK HELP    -   Instructions and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mply move your Joystick Up/Down and press Fire to select an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ight, you have selected START and into the game we go 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STARTING A G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will notice that the START button is flashing and the Hand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limited to that button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display the questions - Press the Fire Button when the START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flashing.  (if you don't, you will eventually see a cheeky message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question &amp; three answer options will now appear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ong with the sexy Sue sprite animating her mouth !   OoooErr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TART button will stop flashing and the A, B and C buttons will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p with their own colours now.  The Hand pointer will automatical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sitioned (and limited) to the A, B and C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will notice that the three answer options are colour coded to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,B and C Buttons at the bottom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now select your answer by moving the joystick left and right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Hand pointer is over your choice of answer.  Simply press the 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ton to selec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THE TIM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Timer Bar will start to scroll away AFTER the question and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swers have been printed o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gives you time to read the question before countdown beg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Timer will stop when you have either run out of time or if you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, B or C by pressing the Fir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will then be told on-screen whether you have answered correct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ongly or if you ran out of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on the other hand you disabled the Timer option, you will have as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 as you wish to answer each qu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SCO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dits are displayed as 's on the game screen. eg. 3 Credits = 30 p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ess Credits you have - the harder the game will b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start each game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.00 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.30 Credits (You cannot alter this in Shareware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answer a question correctly, you will gain 10 pence on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ore.  You will also light up one of the BONUS ROUND letter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p right of the screen (randomly).  You will also get a nice sm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sexy Sue ! 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manage to answer 10 questions in-a-row correctly then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ter the BONUS ROUND (Disabled in Shareware Version 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answer a question wrongly, you will lose 1 credit ! (10 pen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will also lose any BONUS ROUND letters that you managed to light 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You need 10 correct answers in-a-row to reach the bon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frown from Sue shows that she is unhappy with your performanc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Timer runs out, you also lose 1 precious credi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will also lose any BONUS ROUND letters that you managed to light up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You need 10 correct answers in-a-row to reach the bon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other frown from Sue ! 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run out of Credits, then it's GAME OVER I'm afraid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et another frown from sexy Sue in the corner !  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BONUS ROU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managed to answer 10 questions correctly in-a-row, you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t up all the BONUS ROUND letters on the top right hand sid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Hand pointer will now be positioned over the BONUS button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 be lit up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will see a message on-screen telling you that the Bonus Round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en DISABLED for this Shareware release !  (Regis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HiSCO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either run out of Credits or answer ALL 50 questions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presented with the Game Over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have reached a new HiScore you will be prompted to enter your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ia the Joystick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st move the Joystick Left/Right/Up/Down to position the square o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tter of your choice and press Fire to selec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p to 15 characters can be selected for your name and if you ma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stake you simply select the DEL character with the Fir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you have finished entering your name, simply select the END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pressing the Fir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 sit back and watch the Top Ten HiScores wrap around in a neat scro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ind of fashion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's it then !  If you want another game, simply press Fir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me will begin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QUES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questions are displayed randomly each time you begin a new game.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ces are that you will get to play them in a different order with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game.  Can you answer all 50 supplied in this Shareware Release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THE E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's basically i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ck on START when its flashing to play the next qu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ck on A,B or C to answe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tch out for the Ti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tch out for your Cred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y and reach a new Hi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ood luck !  (but) Most of all .... have loads of fu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Oh and don't forget to get a grown up to help you with the tricky bits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. Acknowledg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 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would like to thank the following for their support and hel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Alan Carter for the writing me the original code for Random Qu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use in volume 1 and 2 of this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Brian Bell for all the very useful routines as supplied on the Mr AM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ks. (tweaked by myself obvious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Jim Allan for all the Beta Play-Testing etc. (And All The Beer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George H Burnett for all the Beta Play-Testing and for the loan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wer supply when mine burnt ou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Commodore for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Electronic Arts for D-Pa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Europress Software for Amos Pro &amp; Pro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Jason Holborn for an excellent Amos Book. (Ultimate Amo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Phil South for another excellent Amos Book. (Mastering Amiga Amo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ny thanx must go to these PD Distributors as they have been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lpfull to myself in the past and have excellent services.  (This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in no particular order - each company/persons below are equal in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ok - people you can tru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Jason at Barrowlands P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Steve Roberts at Logic P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Nicky at 17 Bit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Sue &amp; Julian at Seasoft Compu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nx for all your support guys n gals.  Keep up the grea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. Vers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 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arew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b - Initial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ta testing version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Questions Compiled in cod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pact file and seriously cut-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 known bugs - yet !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gister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0 - Initial Version (Never Relea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ta Testing Version Onl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ata Disk Needing Work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jor Bug !!!  Will not run on a 1.3 system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ery basic code and graffix (backbone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1 - All known bugs squeeshed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w runs on any Amiga (even 1.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w graffix and coding for NTSC user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and pointer (sprite) now works with AMAL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gistered Users Name Encrypted In Code For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op Music Data Disk Completed For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vies Data Disk under P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ve Name/HiScore To Disk En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iScore scrolly thing reco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QB_Player, QB_Creators all fully wor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xy Sue now animated with AMAL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onus Round now co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oads more work ! - worth the effort 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do come across any bugs in the game, let me know at the addres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top of this file - thank you. 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nk you for your interest in my projects.  I hope to be working on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tles very soon.  With your support I will be able to continue my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greatest machine in the world.  I thank y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am currently working on future DATA disks for this fab quiz of min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Only available to Registered Us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will be selling each one for only 3.50 (Sterling) including p &amp; 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am planning to have at least 2 DATA disks completed for January 19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ubjects covered will certainly be General Knowledge/Pot Luck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vies Data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am also planning to create a KIDS EDITION DATA Disk in the near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 that youngsters can enjoy a game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ll details are available when/if you Register.                Cheers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y Gibson October/November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